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Station/Remote Site Consolid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featur� give� yo� th� abilit� t� consolidat� dat� fro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tation� ont� on� maste� station��  Yo� ca� thin� o� th� individ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station� a� 'Remot� Sites� an� th� maste� a� th� 'Bas� Station'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featur� wa� implemente� becaus� man� user� o� thi� progra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ske� fo� th� abilit� t� hav� � rovin� feature��  On� manage� ha� 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eopl� workin� fo� hi� i� th� fiel� usin� thi� progra� o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dividua� lapto� portables���  H� aske� i� h� coul� consoli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veryone's dat� ont� hi� deskto� computer��  Wit� thi� Consolid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Feature� h� no� ca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ac� Remot� Sit� goe� t� th� men� fo� Bas� Station/Remot� S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Consolidation�  Thi� men� ha� � selection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</w:t>
      </w:r>
      <w:r>
        <w:rPr/>
        <w:t>1�  Outpu�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</w:t>
      </w:r>
      <w:r>
        <w:rPr/>
        <w:t>[use� fro� � Remot�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>2�  Inpu�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</w:t>
      </w:r>
      <w:r>
        <w:rPr/>
        <w:t>[use� fro� th� Bas� S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</w:t>
      </w:r>
      <w:r>
        <w:rPr/>
        <w:t>3�  Chang� Start/Sto� dat� o�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</w:t>
      </w:r>
      <w:r>
        <w:rPr/>
        <w:t>[use� onl� wit� outputtin� records� Optio�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mot� Sit� the� select� th� rang� o� record� tha� he/sh� want� outpu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consolidatio� disk��  Thes� ar� th� date� tha� th� record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� Fil� an� Activit� fil� wer� originall� entere� int� th� system�� 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bilit� t� selec� ou� record� b� dat� o� entr� int� th� system�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� incrementa� consolidations� sa� ever� � o� � week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unlimite� numbe� o� Remot� Site� ca� outpu� thei� record� ont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� consolidatio� disks��  Th� Bas� Station�� i� turn�� take� 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� disk� an� input� the� on� a� � tim� usin� optio� 2�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��  I� th� progra� detect� tha� i� i� importin� � duplicat� recor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ste� File�� i� wil� stop�� displa� th� questionabl� duplicat� recor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� an� the� as� yo� fo� � decision��  t� overwrit� th� origina� recor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wl� importe� one�� o� t� abor� th� consolidatio� o� tha� on� recor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e��   Al� activit� record� fro� th� consolidatio� disks� o� cours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� a� is� withou� an�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Bas� Statio� mus� hav� � har� disk�� bu� th� Remot� Site� ca� hav� 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o� b� floppy-based�  Thi� featur� ca� als� b� though� o� a� provid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� o� � Loca� Are� Networ� withou� th� bothe� an� uncertain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� dependen� o� � network��  Let'� sa� tha� �  dat� entr� peopl� ar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t� tak� informatio� ove� th� phone��  I� thei� superviso� wa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� t� th� consolidate� record� o� al� � people��  eac� perso� coul� sub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ekl� consolidatio� dis� t� th� supervisor�  Th� supervisor� i� turn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� fift� syste� tha� functione� a� th� Bas� Statio� an� containe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record� brough� i� usin� optio� 2�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